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128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2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Büyükşehir Belediye Meclisi’nin 16/01/2015 tarih ve 102 sayılı kararı ile </w:t>
      </w:r>
      <w:r>
        <w:rPr>
          <w:bCs/>
          <w:sz w:val="24"/>
          <w:szCs w:val="24"/>
        </w:rPr>
        <w:t xml:space="preserve">İmar-Bayındırlık Komisyonu ve Ulaşım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Mersin İli, İnönü Bulvarı üzerinde Sakarya Caddesi ile Kuvayi Milliye Caddesi arasındaki yol güzergahında değişiklik yapılmasına ilişkin 1/5000 Ölçekli Nazım ve 1/1000 Ölçekli Uygulama İmar Planı Değişikliği teklifi </w:t>
      </w:r>
      <w:r>
        <w:rPr>
          <w:sz w:val="24"/>
          <w:szCs w:val="24"/>
        </w:rPr>
        <w:t>ile ilgili 19/01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Etüt ve Projeler Dairesi Başkanlığı’nın 31.12.2014 tarih ve 92389713-63189628-222-1338 sayılı yazıları doğrultusunda hazırlanmış olan imar planı değişikliği teklifi ile Sakarya Caddesi – İstiklal Caddesi kesişimi (Mersin Büyükşehir Belediyesi Taş Bina) ile İnönü Bulvarı – Kuvayi Milliye Caddesi kesişimi (Ulu Cami) arasında kalan alanda düzenleme yapılması teklif edilmektedi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Komisyonlarımız tarafından dosya üzerinde ve ilgili mevzuat çerçevesinde yapılan incelemeler neticesinde; plan değişikliği teklifinin Etüt ve Projeler Dairesi Başkanlığı’nın 31.12.2014 tarih ve 92389713-63189628-222-1338 sayılı yazıları doğrultusunda hazırlandığı anlaşıldığından, idaresinden geldiği şekli ile u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1-12T21:03:00Z</cp:lastPrinted>
  <dcterms:modified xsi:type="dcterms:W3CDTF">2015-02-09T15:41:00Z</dcterms:modified>
  <cp:revision>23</cp:revision>
  <dc:subject/>
  <dc:title/>
</cp:coreProperties>
</file>